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822325" cy="82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Formularz zgłoszenia aktywnego udziału w V Zjeździe Naukowym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  <w:lang w:val="pl-PL"/>
        </w:rPr>
        <w:t>Polskiego Towarzystwa Psychoterapii Integratywnej</w:t>
      </w:r>
      <w:r>
        <w:rPr>
          <w:b w:val="false"/>
          <w:bCs w:val="false"/>
          <w:sz w:val="24"/>
          <w:szCs w:val="24"/>
          <w:lang w:val="pl-PL"/>
        </w:rPr>
        <w:br/>
        <w:t xml:space="preserve"> w dniach 22-24 stycznia 2009.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  <w:lang w:val="pl-PL"/>
        </w:rPr>
        <w:tab/>
        <w:t xml:space="preserve">Wypełniony formularz prosimy przesłać na adres </w:t>
      </w:r>
      <w:r>
        <w:rPr>
          <w:b/>
          <w:bCs/>
          <w:sz w:val="24"/>
          <w:szCs w:val="24"/>
          <w:lang w:val="pl-PL"/>
        </w:rPr>
        <w:t>integratywna@gmail.com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>Propozycje referatów będą przekazywane do akceptacji Komitetu Naukowego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>Zgłaszam aktywny/ bierny udział w Zjeździe (niepotrzebne skreślić)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6302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Tytuł zawodowy w psychoterapii lub stopień naukowy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Imię, Nazwisko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Ulica, numer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Kod, miasto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Kraj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tel. komórkowy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la osób zgłaszających aktywny udział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6302"/>
      </w:tblGrid>
      <w:tr>
        <w:trPr>
          <w:tblHeader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Tytuł wystąpienia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Abstrakt (ok. 250 słów)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  <w:t>•   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>Notatka o autorze (nie więcej niż 400 znaków)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b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3:27Z</dcterms:created>
  <dc:creator>Anna Antoniewicz</dc:creator>
  <dc:description/>
  <dc:language>en-US</dc:language>
  <cp:lastModifiedBy/>
  <cp:revision>0</cp:revision>
  <dc:subject/>
  <dc:title/>
</cp:coreProperties>
</file>